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40"/>
          <w:u w:val="single"/>
        </w:rPr>
      </w:pPr>
      <w:r>
        <w:rPr>
          <w:sz w:val="40"/>
          <w:u w:val="single"/>
        </w:rPr>
        <w:t>3 weiße Tauben</w:t>
      </w:r>
    </w:p>
    <w:p>
      <w:pPr>
        <w:pStyle w:val="Normal"/>
        <w:rPr>
          <w:sz w:val="40"/>
        </w:rPr>
      </w:pPr>
      <w:r>
        <w:rPr>
          <w:sz w:val="40"/>
        </w:rPr>
        <w:t>Guru guru guru guru...</w:t>
        <w:br/>
        <w:br/>
        <w:t>Drei weiße Tauben auf unserem Dach</w:t>
        <w:br/>
        <w:t>drei weiße Tauben, die halten mich wach.</w:t>
        <w:br/>
        <w:t>Drei weiße Tauben, die machen guru,</w:t>
        <w:br/>
        <w:t>drei weiße Tauben, die scheißen mich zu.</w:t>
        <w:br/>
        <w:br/>
        <w:t>Guru guru guru guru...</w:t>
        <w:br/>
        <w:br/>
        <w:t>Drei weiße Tauben auf unserem Dach,</w:t>
        <w:br/>
        <w:t>drei weiße Tauben, die machen mich schwach.</w:t>
        <w:br/>
        <w:t>Drei weiße Tauben und ein Gewehr,</w:t>
        <w:br/>
        <w:t>drei weiße Tauben - die scheißen nie mehr.</w:t>
        <w:br/>
        <w:br/>
        <w:t>Guru guru guru guru...</w:t>
        <w:br/>
        <w:br/>
        <w:t>Guru guru guru guru,</w:t>
        <w:br/>
        <w:t>drei weiße Tauben, die mußten dran glauben.</w:t>
        <w:br/>
        <w:t>Guru guru guru guru,</w:t>
        <w:br/>
        <w:t>und über allen Dächern ist Ruh!</w:t>
        <w:br/>
        <w:br/>
        <w:t>Guru guru guru guru...</w:t>
        <w:br/>
        <w:br/>
        <w:t>Drei weiße Tauben, sie flogen so hoch,</w:t>
        <w:br/>
        <w:t>drei weiße Tauben, jetzt hab'n sie ein Loch.</w:t>
        <w:br/>
        <w:t>Drei weiße Tauben, sie lieg'n im Grab,</w:t>
        <w:br/>
        <w:t>es wird keiner glauben, sie geh'n mir nicht ab.</w:t>
        <w:br/>
        <w:br/>
        <w:t>Guru guru guru guru...</w:t>
      </w:r>
    </w:p>
    <w:sectPr>
      <w:type w:val="nextPage"/>
      <w:pgSz w:w="11906" w:h="16838"/>
      <w:pgMar w:left="2694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44:00Z</dcterms:created>
  <dc:creator>Rolf Naef</dc:creator>
  <dc:description/>
  <dc:language>en-US</dc:language>
  <cp:lastModifiedBy>Rolf Naef</cp:lastModifiedBy>
  <cp:lastPrinted>2000-03-29T08:45:00Z</cp:lastPrinted>
  <dcterms:modified xsi:type="dcterms:W3CDTF">2000-03-29T06:46:00Z</dcterms:modified>
  <cp:revision>1</cp:revision>
  <dc:subject/>
  <dc:title>3 weiße Tauben</dc:title>
</cp:coreProperties>
</file>