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sz w:val="72"/>
          <w:u w:val="single"/>
        </w:rPr>
        <w:t>Anton aus Tirol</w:t>
      </w:r>
      <w:r>
        <w:rPr>
          <w:rStyle w:val="Emphasis"/>
          <w:rFonts w:cs="Arial" w:ascii="Arial" w:hAnsi="Arial"/>
          <w:b/>
          <w:sz w:val="72"/>
        </w:rPr>
        <w:t xml:space="preserve"> </w:t>
        <w:tab/>
        <w:tab/>
        <w:tab/>
      </w:r>
      <w:r>
        <w:rPr>
          <w:rStyle w:val="Emphasis"/>
          <w:rFonts w:cs="Arial" w:ascii="Arial" w:hAnsi="Arial"/>
          <w:b/>
          <w:sz w:val="32"/>
        </w:rPr>
        <w:t>DJ Ötzi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 w:val="28"/>
        </w:rPr>
        <w:br/>
      </w:r>
      <w:r>
        <w:rPr>
          <w:rStyle w:val="StrongEmphasis"/>
          <w:rFonts w:cs="Arial" w:ascii="Arial" w:hAnsi="Arial"/>
          <w:sz w:val="32"/>
        </w:rPr>
        <w:t xml:space="preserve">ICH BIN SO SCHÖN, ICH BIN SO TOLL, </w:t>
        <w:br/>
        <w:t xml:space="preserve">ICH BIN DER ANTON AUS TIROL </w:t>
        <w:br/>
        <w:t xml:space="preserve">MEINE GIGASCHLANKEN WADLN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SAN A WAHNSINN FÜR DIE MADLN </w:t>
        <w:br/>
        <w:t xml:space="preserve">MEI FIGUR, A WUNDER DER NATUR. </w:t>
        <w:br/>
        <w:t xml:space="preserve">ICH BIN SO STARK UND AUCH SO WILD </w:t>
        <w:br/>
        <w:t xml:space="preserve">ICH TREIB ES HEISS UND EISGEKÜHLT </w:t>
        <w:br/>
        <w:t xml:space="preserve">WIPPE ICH MIT DEM GESÄß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SCHREIN DIE HOS'N SOS </w:t>
        <w:br/>
        <w:t>UND WOLLN DEN ANTON AUS TIROL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32"/>
        </w:rPr>
        <w:t xml:space="preserve"> </w:t>
      </w:r>
      <w:r>
        <w:rPr>
          <w:rStyle w:val="StrongEmphasis"/>
          <w:rFonts w:cs="Arial" w:ascii="Arial" w:hAnsi="Arial"/>
          <w:sz w:val="32"/>
        </w:rPr>
        <w:br/>
        <w:t xml:space="preserve">Blaue Pille Sellerie, des braucht so a Anton nie </w:t>
        <w:br/>
        <w:t xml:space="preserve">Koa Tatoo und koane Schmäh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a koa Piercing koa Juhee </w:t>
        <w:br/>
        <w:t xml:space="preserve">Bin ka Softie, bin a Tiger </w:t>
        <w:br/>
        <w:t xml:space="preserve">Girls! So'n Typ wia mi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den gab's noch nie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br/>
        <w:t xml:space="preserve">ICH BIN SO ...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br/>
        <w:t xml:space="preserve">Abends dann im Discostadl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zoag i mi mit 15 Madl </w:t>
        <w:br/>
        <w:t xml:space="preserve">Denn gwinnen kann nur i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o ja, so schön war i no nia. </w:t>
        <w:br/>
        <w:t xml:space="preserve">Lass alle Buam im Regen stehn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kana is so urig schön </w:t>
        <w:br/>
        <w:t xml:space="preserve">a, bin i schön (aa is der schön)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br/>
        <w:t xml:space="preserve">Starker Bua, von dir kriag i net gnua </w:t>
        <w:br/>
        <w:t xml:space="preserve">Komm her und schmus mit mir, </w:t>
        <w:br/>
        <w:t xml:space="preserve">i mecht heut Nacht zu dir.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ICH BIN SO .... </w:t>
        <w:br/>
        <w:t xml:space="preserve">La, la, la, la .... </w:t>
      </w:r>
    </w:p>
    <w:sectPr>
      <w:type w:val="nextPage"/>
      <w:pgSz w:w="11906" w:h="16838"/>
      <w:pgMar w:left="2268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50:00Z</dcterms:created>
  <dc:creator>Rolf Naef</dc:creator>
  <dc:description/>
  <dc:language>en-US</dc:language>
  <cp:lastModifiedBy>Rolf Naef</cp:lastModifiedBy>
  <cp:lastPrinted>2000-03-29T08:50:00Z</cp:lastPrinted>
  <dcterms:modified xsi:type="dcterms:W3CDTF">2000-03-29T06:50:00Z</dcterms:modified>
  <cp:revision>2</cp:revision>
  <dc:subject/>
  <dc:title>DJ Ötzi feat</dc:title>
</cp:coreProperties>
</file>