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You do it righ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You know that you're my inspiration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ith everything you ever d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And in my best imaginations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You are much better than it's  tru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You're always here just when I need you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nd everyday you've time for m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And if  I  think that I don't love you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You show me like I have to b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EF:</w:t>
        <w:tab/>
        <w:t>You are so sweet, you bring me to the beat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You do it right, with you my live's so bright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You are so sweet, you bring me to the beat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You do it right, with you my live's so brigh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Sometimes I think about our futur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hat's when you're suddenly so fa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I know that you are in my natur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nd then I'll don't know who you ar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all this cold thoughts are nothing for m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 like the summer with the hea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ut when you put your arms around m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 know that I can not defe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7:56:00Z</dcterms:created>
  <dc:creator>Rolf Naef</dc:creator>
  <dc:description/>
  <dc:language>en-US</dc:language>
  <cp:lastModifiedBy>Rolf Naef</cp:lastModifiedBy>
  <cp:lastPrinted>2000-11-27T20:09:00Z</cp:lastPrinted>
  <dcterms:modified xsi:type="dcterms:W3CDTF">2000-11-27T19:10:00Z</dcterms:modified>
  <cp:revision>2</cp:revision>
  <dc:subject/>
  <dc:title>You do it right</dc:title>
</cp:coreProperties>
</file>