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b/>
          <w:bCs/>
          <w:i/>
          <w:iCs/>
          <w:color w:val="000000"/>
          <w:sz w:val="72"/>
          <w:u w:val="single"/>
          <w:lang w:val="en-GB"/>
        </w:rPr>
        <w:t>TEXAS FLOOD</w:t>
      </w:r>
      <w:r>
        <w:rPr>
          <w:color w:val="000000"/>
          <w:sz w:val="32"/>
          <w:lang w:val="en-GB"/>
        </w:rPr>
        <w:t xml:space="preserve"> </w:t>
      </w:r>
    </w:p>
    <w:p>
      <w:pPr>
        <w:pStyle w:val="StandardWeb"/>
        <w:spacing w:before="0" w:after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StandardWeb"/>
        <w:spacing w:before="0" w:after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  <w:t>(L.C. Davis, J.W. Scott / Blues Cdur)</w:t>
        <w:br/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Well there's floodin' down in Texas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All of the telephone lines are down</w:t>
        <w:br/>
        <w:t>Well there's floodin' down in Texas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All of the telephone lines are down</w:t>
        <w:br/>
        <w:t>And I've been tryin' to call my baby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Lord and I can't get a single sound</w:t>
        <w:br/>
        <w:br/>
        <w:t>Well dark clouds are rollin' in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Man I'm standin' out in the rain</w:t>
        <w:br/>
        <w:t>Well dark clouds are rollin' in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Man I'm standin' out in the rain</w:t>
        <w:br/>
        <w:t>Yeah flood water keep a rollin'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Man it's about to drive poor me insane</w:t>
        <w:br/>
        <w:br/>
        <w:t>Well I'm leavin' you baby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Lord and I'm goin' back home to stay</w:t>
        <w:br/>
        <w:t>Well I'm leavin' you baby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Lord and I'm goin' back home to stay</w:t>
        <w:br/>
        <w:t>Well back home I know floods and tornados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Baby the sun shines every day</w:t>
      </w:r>
    </w:p>
    <w:p>
      <w:pPr>
        <w:pStyle w:val="Normal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</w:r>
    </w:p>
    <w:sectPr>
      <w:type w:val="nextPage"/>
      <w:pgSz w:w="11906" w:h="16838"/>
      <w:pgMar w:left="23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olor w:val="0000C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0:18:00Z</dcterms:created>
  <dc:creator>Rolf Naef</dc:creator>
  <dc:description/>
  <dc:language>en-US</dc:language>
  <cp:lastModifiedBy>Rolf Naef</cp:lastModifiedBy>
  <dcterms:modified xsi:type="dcterms:W3CDTF">2002-06-15T10:21:00Z</dcterms:modified>
  <cp:revision>1</cp:revision>
  <dc:subject/>
  <dc:title>TEXAS FLOOD </dc:title>
</cp:coreProperties>
</file>