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48"/>
          <w:szCs w:val="48"/>
          <w:u w:val="single"/>
        </w:rPr>
      </w:pPr>
      <w:r>
        <w:rPr>
          <w:i/>
          <w:iCs/>
          <w:sz w:val="48"/>
          <w:szCs w:val="48"/>
          <w:u w:val="single"/>
        </w:rPr>
        <w:t>ANGI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NGIE,ANGIE WHEN WILL THOSE DARK CLOUDS DISAPPEAR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NGIE,ANGIE WHERE WILL IT LEAD US FROM HER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ITH NO LOVING IN OUR SOUL AND NO MONEY IN OUR COATS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YOU CAN’T SAY WE’RE SATISFIED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UT ANGIE,ANGIE YOU CAN’T SAY WE NEVER TRIED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NGIE YOU’RE BEAUTIFUL BUT AIN’T IT TIME WE SAID GOODBY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NGIE I STILL LOVE YOU REMEMBER ALL THOSE NIGHTS WE CRIED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LL THE DREAMS WE HELD SO CLOSE SEEMED TO ALL GO UP IN SMOK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T ME WHISPER IN YOUR EAR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NGIE,ANGIE WHERE WILL IT LEAD US FROM HER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INSTRUMENTAL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H ANGIE DON’T YOU WHEEP AH YOUR KISSES STILL TASTE SWEE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 HATE THAT SADNESS IN YOUR EYE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UT ANGIE,ANGIE AIN’T IT TIME WE SAID GOODBY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INSTRUMENTAL AB D.S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ITH NO LOVING IN OUR SOUL AND NO MONEY IN OUR COATS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YOU CAN’T SAY WE’RE SATISFIED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B-TEIL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BUT ANGIE I STILL LOVE YOU BABY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VERYWHERE I LOOK I SEE YOUR EYE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HERE AIN’T A WOMAN COMES CLOSE TO YOU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ME ON BABY DRY YOUR EYE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A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NGIE,ANGIE AIN’T GOOD TO BE ALIVE</w:t>
      </w:r>
    </w:p>
    <w:p>
      <w:pPr>
        <w:pStyle w:val="Normal"/>
        <w:rPr/>
      </w:pPr>
      <w:r>
        <w:rPr>
          <w:i/>
          <w:iCs/>
          <w:sz w:val="28"/>
          <w:szCs w:val="28"/>
        </w:rPr>
        <w:t>ANGIE,ANGIE THEY</w:t>
      </w:r>
      <w:r>
        <w:rPr/>
        <w:t xml:space="preserve"> </w:t>
      </w:r>
      <w:r>
        <w:rPr>
          <w:i/>
          <w:iCs/>
          <w:sz w:val="28"/>
          <w:szCs w:val="28"/>
        </w:rPr>
        <w:t>CAN’T SAY WE NEVER TRIED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417" w:right="991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DAT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2:06:00Z</dcterms:created>
  <dc:creator>Vorname Nachname</dc:creator>
  <dc:description/>
  <dc:language>en-US</dc:language>
  <cp:lastModifiedBy>Vorname Nachname</cp:lastModifiedBy>
  <dcterms:modified xsi:type="dcterms:W3CDTF">1997-02-17T12:06:00Z</dcterms:modified>
  <cp:revision>1</cp:revision>
  <dc:subject/>
  <dc:title>ANGIE</dc:title>
</cp:coreProperties>
</file>