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  <w:u w:val="single"/>
          <w:lang w:val="de-CH"/>
        </w:rPr>
        <w:t>BOOGIE DOWN</w:t>
      </w:r>
      <w:r>
        <w:rPr>
          <w:lang w:val="de-CH"/>
        </w:rPr>
        <w:tab/>
        <w:t>AL JARREAU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 xml:space="preserve">I can be what I want to </w:t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and all I need is to get my boogie down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 xml:space="preserve">I can be what I want to 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>and all I need is to get my boogie down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 xml:space="preserve">(you can be) what I want to 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>and all I need is to get my boogie down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 xml:space="preserve">(you can be) what I want to 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>and all I need is to get my boogie down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>Bridge: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>I got my certain and my sure ‘nough on,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>and I’m putting on my really for real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>You face that curtain with your best stuff on,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>you are the winner and you’re gonna feel;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 xml:space="preserve">you can be what you want to 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>and all you need is to get your boogie down</w:t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 xml:space="preserve">I can be all I want to 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  <w:t>and all I need is to get my boogie down</w:t>
      </w:r>
    </w:p>
    <w:p>
      <w:pPr>
        <w:pStyle w:val="Normal"/>
        <w:rPr>
          <w:b/>
          <w:b/>
          <w:sz w:val="44"/>
          <w:lang w:val="de-CH"/>
        </w:rPr>
      </w:pPr>
      <w:r>
        <w:rPr>
          <w:b/>
          <w:sz w:val="44"/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0:51:00Z</dcterms:created>
  <dc:creator>Naef Rolf</dc:creator>
  <dc:description/>
  <dc:language>en-US</dc:language>
  <cp:lastModifiedBy>Naef Rolf</cp:lastModifiedBy>
  <dcterms:modified xsi:type="dcterms:W3CDTF">1999-07-29T11:04:00Z</dcterms:modified>
  <cp:revision>1</cp:revision>
  <dc:subject/>
  <dc:title>BOOGIE DOWN</dc:title>
</cp:coreProperties>
</file>