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u w:val="single"/>
        </w:rPr>
        <w:t>Boney Moronie</w:t>
      </w:r>
      <w:r>
        <w:rPr/>
        <w:t xml:space="preserve">                                  Johnny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 got a girl named Boney Moroni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She's as skinny as a stick of macaron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Oughta see her rock-n-roll with her blue jeans o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She's not very fat she's just skin and bone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 love her and she loves m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Oh, how happy now we could b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Makin' love underneath the apple tre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She's my one and only she's my hearts desir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She's a real upsetter she's a real live wir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Everybody turns when my baby walks b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She's something to see she really catches your ey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Gonna tell her momma and her poppa to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Just exactly what I want to d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 wanna get married on a night in Jun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And rock-n-roll by the light of the silvery moon</w:t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6:54:00Z</dcterms:created>
  <dc:creator>Rolf Naef</dc:creator>
  <dc:description/>
  <dc:language>en-US</dc:language>
  <cp:lastModifiedBy>Rolf Naef</cp:lastModifiedBy>
  <cp:lastPrinted>2000-05-08T08:55:00Z</cp:lastPrinted>
  <dcterms:modified xsi:type="dcterms:W3CDTF">2000-05-08T06:56:00Z</dcterms:modified>
  <cp:revision>1</cp:revision>
  <dc:subject/>
  <dc:title>Boney Moronie                                  Johnny winter</dc:title>
</cp:coreProperties>
</file>