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i/>
          <w:sz w:val="52"/>
          <w:u w:val="single"/>
        </w:rPr>
        <w:t>Brown Sugar</w:t>
      </w:r>
      <w:r>
        <w:rPr>
          <w:i/>
          <w:sz w:val="52"/>
          <w:u w:val="single"/>
        </w:rPr>
        <w:br/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Gold coast slave ship bound for cotton fields</w:t>
        <w:br/>
        <w:t>Sold in a market down in New Orleans</w:t>
        <w:br/>
        <w:t>Scarred old slaver knows he's doing alright</w:t>
        <w:br/>
        <w:t>Hear him whip the women, just around midnight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Ah, brown sugar how come you taste so good?</w:t>
        <w:br/>
        <w:t>Ah, brown sugar just like a young girl should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Drums beating cold English blood runs hot</w:t>
        <w:br/>
        <w:t>Lady of the house wonderin' where it's gonna stop</w:t>
        <w:br/>
        <w:t>House boy knows that he's doing alright</w:t>
        <w:br/>
        <w:t>You should a heard him just around midnight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Ah, brown sugar how come you taste so good?</w:t>
        <w:br/>
        <w:t>Ah, brown sugar just like a young girl should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Ah, brown sugar how come you taste so good?</w:t>
        <w:br/>
        <w:t>Ah, brown sugar just like a black girl should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I bet your mama was a tent show queen</w:t>
        <w:br/>
        <w:t>And all her boyfriends were sweet sixteen</w:t>
        <w:br/>
        <w:t>I'm no school boy but I know what I like</w:t>
        <w:br/>
        <w:t>You should have heard me just around midnight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Ah, brown sugar how come you taste so good?</w:t>
        <w:br/>
        <w:t>Ah, brown sugar just like a young girl should</w:t>
      </w:r>
    </w:p>
    <w:p>
      <w:pPr>
        <w:pStyle w:val="Blockquote"/>
        <w:rPr>
          <w:b/>
          <w:b/>
          <w:sz w:val="36"/>
        </w:rPr>
      </w:pPr>
      <w:r>
        <w:rPr>
          <w:b/>
          <w:sz w:val="36"/>
        </w:rPr>
        <w:t>I said yeah, yeah, yeah, wooo!</w:t>
        <w:br/>
        <w:t>How come you... How come you taste so good?</w:t>
        <w:br/>
        <w:t>I said yeah, yeah, yeah, whew</w:t>
        <w:br/>
        <w:t>Just like a black girl should</w:t>
        <w:br/>
        <w:t>I said yeah, yeah, yeah, wooo!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de-CH" w:eastAsia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09:02:00Z</dcterms:created>
  <dc:creator>Rolf Naef</dc:creator>
  <dc:description/>
  <dc:language>en-US</dc:language>
  <cp:lastModifiedBy>Rolf Naef</cp:lastModifiedBy>
  <dcterms:modified xsi:type="dcterms:W3CDTF">2000-06-29T09:04:00Z</dcterms:modified>
  <cp:revision>1</cp:revision>
  <dc:subject/>
  <dc:title>Brown Sugar</dc:title>
</cp:coreProperties>
</file>