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6"/>
          <w:u w:val="single"/>
        </w:rPr>
        <w:t>Dance the night away</w:t>
      </w:r>
      <w:r>
        <w:rPr>
          <w:b/>
          <w:i/>
          <w:sz w:val="28"/>
        </w:rPr>
        <w:t xml:space="preserve">       Popa chubb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(3xG,A,D.....GAD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have seen the fire I’ve jumped into the flam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’ve bowed down to the god of wi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o wash away my pai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have walked your city street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 maze that does confus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t don’t seem to mean a thing if I can’t sing the blu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(Everybody say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h my my oh hey he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ome with me across the sea dance the night a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h my my oh hey he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ome with me my sweet Marie and dance the night a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have felt your kindness and in your eyes seen fea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’ve drunk the brotherhood of ma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n glasses of warm be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till that fires burnin’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 flames they jump and s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o come with me now mon chéri and dance the night a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(Let me hear you say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h my my oh hey he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ome with me across the sea dance the night a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h my my oh hey he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ome with me my sweet Marie and dance the night a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have seen your children They’re pink and soft and cut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ut they scurry round the streets like rats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ryin’to find some loo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till that fires burnin’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e flames they jump and swa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o come with me now mon chéri and dance the night away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8:20:00Z</dcterms:created>
  <dc:creator>Rolf Naef</dc:creator>
  <dc:description/>
  <dc:language>en-US</dc:language>
  <cp:lastModifiedBy>Naef Rolf</cp:lastModifiedBy>
  <dcterms:modified xsi:type="dcterms:W3CDTF">1999-12-21T08:31:00Z</dcterms:modified>
  <cp:revision>2</cp:revision>
  <dc:subject/>
  <dc:title>Dance the night away       Popa chubby</dc:title>
</cp:coreProperties>
</file>