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Fleetwood Mac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Rumour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Don't Stop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(Christine McVie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f you wake up and don't want to smile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f it takes just a little while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Open your eyes and look at the day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You'll see things in a different way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Don't stop, thinking about tomorrow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Don't stop, it'll soon be here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t'll be, better than before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Yesterday's gone, yesterday's gon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Why not think about times to come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nd not about the things that you've done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f your life was bad to you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Just think what tomorrow will do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Don't stop, thinking about tomorrow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Don't stop, it'll soon be here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t'll be, better than before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Yesterday's gone, yesterday's gon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ll I want is to see you smile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f it takes just a little while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 know you don't believe that it's true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 never meant any harm to you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Don't stop, thinking about tomorrow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Don't stop, it'll soon be here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t'll be, better than before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Yesterday's gone, yesterday's gon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Don't you look back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Don't you look back.</w:t>
      </w:r>
    </w:p>
    <w:sectPr>
      <w:type w:val="nextPage"/>
      <w:pgSz w:w="11906" w:h="16838"/>
      <w:pgMar w:left="1417" w:right="991" w:gutter="0" w:header="0" w:top="1417" w:footer="0" w:bottom="1134"/>
      <w:pgNumType w:fmt="decimal"/>
      <w:cols w:num="2" w:space="42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0:45:00Z</dcterms:created>
  <dc:creator>Rolf Naef</dc:creator>
  <dc:description/>
  <dc:language>en-US</dc:language>
  <cp:lastModifiedBy>Rolf Naef</cp:lastModifiedBy>
  <dcterms:modified xsi:type="dcterms:W3CDTF">1997-11-05T10:45:00Z</dcterms:modified>
  <cp:revision>2</cp:revision>
  <dc:subject/>
  <dc:title>Bobby Brown</dc:title>
</cp:coreProperties>
</file>