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72"/>
          <w:u w:val="single"/>
        </w:rPr>
        <w:t>Dust In The Wind</w:t>
        <w:tab/>
      </w:r>
      <w:r>
        <w:rPr>
          <w:b/>
          <w:i/>
          <w:sz w:val="56"/>
        </w:rPr>
        <w:tab/>
        <w:t>Kansa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I close my eyes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only for a moment, and the moment's gon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All my dreams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ass before my eyes, a curiosity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Dust in the wind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all they are is dust in the wind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Same old song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  <w:r>
        <w:rPr>
          <w:b/>
          <w:i/>
          <w:sz w:val="44"/>
        </w:rPr>
        <w:t>just a drop of water in an endless sea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All we do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crumbles to the ground, through we refuse to see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Dust in the wind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all we are is dust in the wind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[Now] Don't hang on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nothing lasts forever but the earth and sky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It slips away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and all your money won't another minute buy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Dust in the wind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all we are is dust in the wind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Dust in the wind,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everything is dust in the wind.</w:t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7:09:00Z</dcterms:created>
  <dc:creator>Rolf Naef</dc:creator>
  <dc:description/>
  <dc:language>en-US</dc:language>
  <cp:lastModifiedBy>Naef Rolf</cp:lastModifiedBy>
  <cp:lastPrinted>1999-12-21T09:39:00Z</cp:lastPrinted>
  <dcterms:modified xsi:type="dcterms:W3CDTF">1999-12-21T08:39:00Z</dcterms:modified>
  <cp:revision>3</cp:revision>
  <dc:subject/>
  <dc:title>Carry On Wayward Son </dc:title>
</cp:coreProperties>
</file>