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u w:val="single"/>
        </w:rPr>
        <w:t>Are You Lonesome Tonight?</w:t>
      </w:r>
      <w:r>
        <w:rPr>
          <w:b/>
          <w:i/>
          <w:sz w:val="32"/>
        </w:rPr>
        <w:t xml:space="preserve">                                 Elv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re you lonesome tonight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miss me tonigh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re you sorry we drifted apar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es your memory stray to a brighter sunny d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 kissed you and called you sweethear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the chairs in your parlor seem empty and b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gaze at your doorstep and picture me the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s your heart filled with pain, shall I come back agai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ll me dear, are you lonesome tonigh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wonder if you're lonesome ton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know someone said that the world's a stag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each must play a par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ate had me playing in love you as my sweet hear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ct one was when we met, I loved you at first glan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read your line so cleverly and never missed a cu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came act two, you seemed to change and you acted strang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why I'll never know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oney, you lied when you said you loved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 had no cause to doubt you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I'd rather go on hearing your li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an go on living without you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w the stage is bare and I'm standing the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ith emptiness all arou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f you won't come back to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make them bring the curtain dow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s your heart filled with pain, shall I come back agai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ll me dear, are you lonesome tonigh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33:00Z</dcterms:created>
  <dc:creator>Rolf Naef</dc:creator>
  <dc:description/>
  <dc:language>en-US</dc:language>
  <cp:lastModifiedBy>Rolf Naef</cp:lastModifiedBy>
  <cp:lastPrinted>1999-02-04T10:32:00Z</cp:lastPrinted>
  <dcterms:modified xsi:type="dcterms:W3CDTF">1999-02-04T09:33:00Z</dcterms:modified>
  <cp:revision>2</cp:revision>
  <dc:subject/>
  <dc:title>Jailhouse Rock     </dc:title>
</cp:coreProperties>
</file>