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72"/>
          <w:u w:val="single"/>
        </w:rPr>
        <w:t>Hey Jude</w:t>
      </w:r>
      <w:r>
        <w:rPr>
          <w:b/>
          <w:i/>
          <w:sz w:val="32"/>
        </w:rPr>
        <w:t xml:space="preserve">                   (Lennon/McCartney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Hey Jude, don't make it bad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ake a sad song and make it better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Remember to let her into your heart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hen you can start to make it better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Hey Jude, don't be afraid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You were made to go out and get her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he minute you let her under your skin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hen you begin to make it better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nd anytime you feel the pain, hey Jude, refrain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on't carry the world upon your shoulders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For well you know that it's a fool who plays it cool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By making his world a little colder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Hey Jude, don't let me down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You have found her, now go and get her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Remember to let her into your heart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hen you can start to make it better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o let it out and let it in, hey Jude, begin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You're waiting for someone to perform with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nd don't you know that it's just you, hey Jude, you'll do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he movement you need is on your shoulder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Hey Jude, don't make it bad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ake a sad song and make it better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Remember to let her under your skin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hen you'll begin to make i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Better better better better better better, oh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Na na na, na na na na, na na na, hey Jude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2:35:00Z</dcterms:created>
  <dc:creator>Rolf Naef</dc:creator>
  <dc:description/>
  <dc:language>en-US</dc:language>
  <cp:lastModifiedBy>Rolf Naef</cp:lastModifiedBy>
  <cp:lastPrinted>1998-11-10T13:36:00Z</cp:lastPrinted>
  <dcterms:modified xsi:type="dcterms:W3CDTF">1998-11-10T12:36:00Z</dcterms:modified>
  <cp:revision>1</cp:revision>
  <dc:subject/>
  <dc:title>Hey Jude                   (Lennon/McCartney)</dc:title>
</cp:coreProperties>
</file>