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000000"/>
          <w:sz w:val="56"/>
          <w:u w:val="single"/>
        </w:rPr>
        <w:t>I Heard It Through The Grapevine</w:t>
      </w:r>
      <w:r>
        <w:rPr>
          <w:b/>
          <w:color w:val="000000"/>
          <w:sz w:val="56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o, Bet you're wond'ring how I knew</w:t>
        <w:br/>
        <w:t>About your plans to make me blue</w:t>
        <w:br/>
        <w:t>With some other guy that you knew before?</w:t>
        <w:br/>
        <w:t>Between the two of us guys, you know I love you more.</w:t>
        <w:br/>
        <w:t>It took me by surprise, I must say,</w:t>
        <w:br/>
        <w:t xml:space="preserve">When I found out yester-day. </w:t>
        <w:br/>
        <w:t>Oo,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ORUS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 heard it through the grapevine,</w:t>
        <w:br/>
        <w:t>Not much longer would you be mine.</w:t>
        <w:br/>
        <w:t>Oo, I heard it through the grapevine,</w:t>
        <w:br/>
        <w:t>And I'm just about to lose my mind.</w:t>
        <w:br/>
        <w:t>Honey, honey yeah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You know that a man ain't supposed to cry,</w:t>
        <w:br/>
        <w:t>But these tears I can't hold inside.</w:t>
        <w:br/>
        <w:t>Losing you would end my life you see,</w:t>
        <w:br/>
        <w:t>'cause you mean that much to me.</w:t>
        <w:br/>
        <w:t>You could have told me yourself</w:t>
        <w:br/>
        <w:t>That you found someone else.</w:t>
        <w:br/>
        <w:t>Instead,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ORU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eople say you "Hear from what you see,</w:t>
        <w:br/>
        <w:t>Na na not from what you hear."</w:t>
        <w:br/>
        <w:t>I can't help bein' confused;</w:t>
        <w:br/>
        <w:t>If it's true, won't you tell me dear?</w:t>
        <w:br/>
        <w:t>Do you plan to let me go</w:t>
        <w:br/>
        <w:t>For the other guy that you knew before?</w:t>
        <w:br/>
        <w:t>Oo,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ORU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ORU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273" w:right="1273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3:25:00Z</dcterms:created>
  <dc:creator>Rolf Naef</dc:creator>
  <dc:description/>
  <dc:language>en-US</dc:language>
  <cp:lastModifiedBy>Rolf Naef</cp:lastModifiedBy>
  <cp:lastPrinted>2000-05-19T15:26:00Z</cp:lastPrinted>
  <dcterms:modified xsi:type="dcterms:W3CDTF">2000-05-19T13:26:00Z</dcterms:modified>
  <cp:revision>1</cp:revision>
  <dc:subject/>
  <dc:title>I Heard It Through The Grapevine </dc:title>
</cp:coreProperties>
</file>