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52"/>
          <w:u w:val="single"/>
        </w:rPr>
        <w:t>Jesus Christ Superstar</w:t>
      </w:r>
      <w:r>
        <w:rPr>
          <w:b/>
          <w:i/>
          <w:sz w:val="32"/>
        </w:rPr>
        <w:t xml:space="preserve">      Webber Andrew Lloy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Voice of Judas)</w:t>
      </w:r>
    </w:p>
    <w:p>
      <w:pPr>
        <w:pStyle w:val="Heading1"/>
        <w:rPr/>
      </w:pPr>
      <w:r>
        <w:rPr/>
        <w:t>Every time I look at you I don't understa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y you let the things you did  Get so out of han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You'd have managed better If you'd had it planned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w why'd you choose such a backward time And such a strange lan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f you'd come today You could have reached the whole na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srael in 4 BC had no mass communicatio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, now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, now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, 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, 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Tell me what you thin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About your friends at the top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ow who d'you think besides yourself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as the pick of the crop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Buddah was he where it's a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Is he where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ould Muhammmed move a mountain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Or was that just PR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id you mean to die like that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as that a mistake o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id you know your messy death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ould be a record breaker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, now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Don't you get me wrong, now) Don't you get me wrong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, 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)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(Only want to know, now) I only want to know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Jesus Chris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Who are you? What have you sacrificed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Jesus Christ  Superstar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o you think you're what they say you are?</w:t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44:00Z</dcterms:created>
  <dc:creator>Rolf Naef</dc:creator>
  <dc:description/>
  <dc:language>en-US</dc:language>
  <cp:lastModifiedBy>Rolf Naef</cp:lastModifiedBy>
  <cp:lastPrinted>1998-11-10T14:00:00Z</cp:lastPrinted>
  <dcterms:modified xsi:type="dcterms:W3CDTF">1998-11-10T13:00:00Z</dcterms:modified>
  <cp:revision>1</cp:revision>
  <dc:subject/>
  <dc:title>Jesus Christ Superstar      Webber Andrew Lloyd</dc:title>
</cp:coreProperties>
</file>