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I SHOT THE SHERIFF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I shot the sheriff but I did not shoot the depu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shot the sheriff but I did not shoot the depu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around in my home t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're trying to track me d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say they want to bring me in guil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e killing of a depu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e life of a depu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s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shot the sheriff but I swear it was in self-def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shot the sheriff and they say it is a capital off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riff John Brown always hated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what I don't k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 time that I plant a se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said, 'Kill it before it grows'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said, 'Kill it before it grows'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s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shot the sheriff but I swear it was in self-def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shot the sheriff but I swear it was in self-def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edom came my way one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started out of t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of a sudden I see sheriff John Br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ming to shoot me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 shot, I shot him d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s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shot the sheriff but I did not shoot the depu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shot the sheriff but I did not shoot the depu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lexes got the better of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at is to be, must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 day the bucket goes to w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one day the bottom wuill drop ou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, one day the bottom will drop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s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shot the sheriff but I did not shoot the depu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shot the sheriff but I did not shoot the deputy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13:21:00Z</dcterms:created>
  <dc:creator>Rolf Naef</dc:creator>
  <dc:description/>
  <dc:language>en-US</dc:language>
  <cp:lastModifiedBy>Rolf Naef</cp:lastModifiedBy>
  <dcterms:modified xsi:type="dcterms:W3CDTF">1997-10-20T13:21:00Z</dcterms:modified>
  <cp:revision>2</cp:revision>
  <dc:subject/>
  <dc:title>Johnny B. Goode       Chuck Berry</dc:title>
</cp:coreProperties>
</file>