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Hai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36"/>
          <w:szCs w:val="36"/>
          <w:u w:val="single"/>
        </w:rPr>
        <w:t>The Flesh Failures, Let The Sunshine 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We starve-look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At one another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Short of breath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alking proudly in our winter coat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earing smells from laboratori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Facing a dying nat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Of moving paper fantas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Listening for the new told li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ith supreme visions of lonely tun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Somewher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nside something there is a rush of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Greatnes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Who knows what stands in front of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Our live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I fashion my future on films in spa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Silen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ells me secretl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Everyth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Everyth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Manchester England Engl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Manchester England Englan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Eyes look your las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cross the Atlantic Se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rms take your las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embra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I'm a genius geniu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lips oh you th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doors of breath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I believe in God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Seal with a righteous kis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d I believe that God believes in Claud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Seal with a righteous kiss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at's me, that's me, that's 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e rest is silen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e rest is silen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e rest is silenc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Singing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Our space songs on a spider web sitar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Life is around you and in you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Answer for Timothy Leary, deari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Let the sunshi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Let the sunshine 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e sunshine 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Let the sunshi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Let the sunshine in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e sunshine 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Let the sunshi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Let the sunshine i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>The sun shine in...</w:t>
      </w:r>
    </w:p>
    <w:sectPr>
      <w:type w:val="nextPage"/>
      <w:pgSz w:w="11906" w:h="16838"/>
      <w:pgMar w:left="1417" w:right="991" w:gutter="0" w:header="0" w:top="1417" w:footer="0" w:bottom="1134"/>
      <w:pgNumType w:fmt="decimal"/>
      <w:cols w:num="2" w:space="42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:\DAT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10:16:00Z</dcterms:created>
  <dc:creator>Rolf Naef</dc:creator>
  <dc:description/>
  <dc:language>en-US</dc:language>
  <cp:lastModifiedBy>Rolf Naef</cp:lastModifiedBy>
  <dcterms:modified xsi:type="dcterms:W3CDTF">1997-11-05T10:16:00Z</dcterms:modified>
  <cp:revision>2</cp:revision>
  <dc:subject/>
  <dc:title>Bobby Brown</dc:title>
</cp:coreProperties>
</file>