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/>
      </w:pPr>
      <w:r>
        <w:rPr>
          <w:b/>
          <w:i/>
          <w:sz w:val="52"/>
          <w:u w:val="single"/>
        </w:rPr>
        <w:t>Money</w:t>
      </w:r>
      <w:r>
        <w:rPr/>
        <w:tab/>
        <w:tab/>
        <w:tab/>
        <w:t>Pink Floy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ney, get aw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et a good job with more pay and you're O.K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ney, it's a ga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ab that cash with both hands and make a stash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New car, caviar, four star daydream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ink I'll buy me a football tea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ney, get bac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'm all right Jack, but keep your hands off my stack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ney, it's a hi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t don't give me that do goody good bullshi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'm in the hi-fidelity first class traveling s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d I think I need a Lear j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ney, it's a crim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hare it fairly but don't take a slice of my p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ney, so they s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s the root of all evil tod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ut if you ask for a rise it's no surprise that they'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iving none awa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7:16:00Z</dcterms:created>
  <dc:creator>Rolf Naef</dc:creator>
  <dc:description/>
  <dc:language>en-US</dc:language>
  <cp:lastModifiedBy>Rolf Naef</cp:lastModifiedBy>
  <cp:lastPrinted>1999-01-11T08:15:00Z</cp:lastPrinted>
  <dcterms:modified xsi:type="dcterms:W3CDTF">1999-01-11T07:16:00Z</dcterms:modified>
  <cp:revision>2</cp:revision>
  <dc:subject/>
  <dc:title>Carry On Wayward Son </dc:title>
</cp:coreProperties>
</file>