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u w:val="single"/>
        </w:rPr>
      </w:pPr>
      <w:r>
        <w:rPr>
          <w:b/>
          <w:i/>
          <w:sz w:val="52"/>
          <w:u w:val="single"/>
        </w:rPr>
      </w:r>
    </w:p>
    <w:p>
      <w:pPr>
        <w:pStyle w:val="Normal"/>
        <w:rPr/>
      </w:pPr>
      <w:r>
        <w:rPr>
          <w:b/>
          <w:i/>
          <w:sz w:val="52"/>
          <w:u w:val="single"/>
        </w:rPr>
        <w:t>Point Of Know Return</w:t>
      </w:r>
      <w:r>
        <w:rPr/>
        <w:tab/>
        <w:tab/>
        <w:tab/>
        <w:t>Kan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I heard the men saying something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The captains tell they pay you well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And they say they need sailing men to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Show the way, and leave today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Was it you that said, "How long, how long?"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They say the sea turns so dark that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You know it's time, you see the signs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They say the point demons guard is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An ocean grave, for all the brave,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Was it you that said, "How long, how long,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How long to the point of Know Return?"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Your father, he said he needs you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Your mother, she says she loves you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Your brothers, they echo your words: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"How far to the Point of Know Return?"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Well, how long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Today I found a message floating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In the sea from you to me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It said that when you could see it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You cried with fear, the Point was near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Was it you that said, "How long, how long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How long to the Point of Know Return?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1T07:11:00Z</dcterms:created>
  <dc:creator>Rolf Naef</dc:creator>
  <dc:description/>
  <dc:language>en-US</dc:language>
  <cp:lastModifiedBy>Rolf Naef</cp:lastModifiedBy>
  <cp:lastPrinted>1999-01-11T08:10:00Z</cp:lastPrinted>
  <dcterms:modified xsi:type="dcterms:W3CDTF">1999-01-11T07:11:00Z</dcterms:modified>
  <cp:revision>2</cp:revision>
  <dc:subject/>
  <dc:title>Carry On Wayward Son </dc:title>
</cp:coreProperties>
</file>