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u w:val="single"/>
        </w:rPr>
        <w:t>5. RIDE, BABY, RIDE (J. Vargas/J. Espinoza)</w:t>
      </w:r>
      <w:r>
        <w:rPr>
          <w:rStyle w:val="HTMLMarkup"/>
          <w:b/>
          <w:i/>
          <w:sz w:val="32"/>
          <w:u w:val="single"/>
        </w:rPr>
        <w:t>&lt;!--webbot</w:t>
      </w:r>
    </w:p>
    <w:p>
      <w:pPr>
        <w:pStyle w:val="Normal"/>
        <w:rPr/>
      </w:pPr>
      <w:r>
        <w:rPr>
          <w:rStyle w:val="HTMLMarkup"/>
          <w:b/>
          <w:i/>
          <w:sz w:val="32"/>
          <w:u w:val="single"/>
        </w:rPr>
        <w:t>bot="HTMLMarkup" startspan --&gt;&lt;!--webbot bot="HTMLMarkup"</w:t>
      </w:r>
    </w:p>
    <w:p>
      <w:pPr>
        <w:pStyle w:val="Normal"/>
        <w:rPr>
          <w:b/>
          <w:b/>
          <w:i/>
          <w:i/>
          <w:sz w:val="32"/>
        </w:rPr>
      </w:pPr>
      <w:r>
        <w:rPr>
          <w:rStyle w:val="HTMLMarkup"/>
          <w:b/>
          <w:i/>
          <w:sz w:val="32"/>
          <w:u w:val="single"/>
        </w:rPr>
        <w:t>endspan --&gt;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HEN I WOKE UP THIS MORN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HAD A ZORG-ON CAME FROM OUTER SPA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WAS DREAMING 'BOUT MY BAB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HOW SHE DRIVE ME CRAZY DRESSED UP IN LA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E GOTTA A WHOLE LOT OF LOVIN'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AND SHE SHAKE IT LIKE A FRISCO QUAK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ELL, I GOT BEHIND THE WHEE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HEADED OUT ON TO THE INTERSTATE 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WAS PUMPING ON THE PED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WAS DOING OVER NINETY-FIV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GOTTA A ONE TRACK MIN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E'S A BRONCO WAITIN' FOR A RID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RIDE, BABY, RID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E'RE GONNA RIDE PRETTY BAB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AKE IT LIKE SOME TUMBLIN' DI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E LIKES THE STUNT KIND OF AC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T'S LIGHTS, CAMERA, HERE WE G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E'S A STACK OF DYNAMIT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ITH HER DETONATOR SET TO BLOW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'M A KAMAKAZEE PILO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GONNA HIT YOU ON YOUR DECK BELOW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RIDE, BABY, RID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WE'RE GONNA RIDE PRETTY BAB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HAKE IT LIKE SOME TUMBLIN' DIC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0:31:00Z</dcterms:created>
  <dc:creator>Naef Rolf</dc:creator>
  <dc:description/>
  <dc:language>en-US</dc:language>
  <cp:lastModifiedBy>Naef Rolf</cp:lastModifiedBy>
  <cp:lastPrinted>1999-05-09T12:32:00Z</cp:lastPrinted>
  <dcterms:modified xsi:type="dcterms:W3CDTF">1999-05-09T10:32:00Z</dcterms:modified>
  <cp:revision>1</cp:revision>
  <dc:subject/>
  <dc:title>5</dc:title>
</cp:coreProperties>
</file>