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52"/>
          <w:u w:val="single"/>
          <w:lang w:val="en-GB"/>
        </w:rPr>
        <w:t>STOP MESSIN' AROUND</w:t>
      </w:r>
      <w:r>
        <w:rPr>
          <w:i w:val="false"/>
          <w:sz w:val="24"/>
          <w:szCs w:val="24"/>
          <w:lang w:val="en-GB"/>
        </w:rPr>
        <w:t xml:space="preserve">    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i w:val="false"/>
          <w:sz w:val="24"/>
          <w:szCs w:val="24"/>
          <w:lang w:val="en-GB"/>
        </w:rPr>
        <w:t xml:space="preserve"> </w:t>
      </w:r>
      <w:r>
        <w:rPr>
          <w:lang w:val="en-GB"/>
        </w:rPr>
        <w:t>(Peter Green/ Gary Moore)</w:t>
      </w:r>
    </w:p>
    <w:p>
      <w:pPr>
        <w:pStyle w:val="StandardWeb"/>
        <w:ind w:left="720" w:hanging="0"/>
        <w:rPr>
          <w:sz w:val="36"/>
          <w:lang w:val="en-GB"/>
        </w:rPr>
      </w:pPr>
      <w:r>
        <w:rPr>
          <w:sz w:val="36"/>
          <w:lang w:val="en-GB"/>
        </w:rPr>
        <w:t>Oh, baby please stop messin' around.</w:t>
        <w:br/>
        <w:t>You're messin' around with my heart.</w:t>
        <w:br/>
        <w:t>Baby please stop messin' around.</w:t>
        <w:br/>
        <w:t>You're messin' around with my heart.</w:t>
        <w:br/>
        <w:t>And if you don't stop messin' baby,</w:t>
        <w:br/>
        <w:t>pretty soon we're gonna have to part.</w:t>
      </w:r>
    </w:p>
    <w:p>
      <w:pPr>
        <w:pStyle w:val="StandardWeb"/>
        <w:ind w:left="720" w:hanging="0"/>
        <w:rPr>
          <w:sz w:val="36"/>
          <w:lang w:val="en-GB"/>
        </w:rPr>
      </w:pPr>
      <w:r>
        <w:rPr>
          <w:sz w:val="36"/>
          <w:lang w:val="en-GB"/>
        </w:rPr>
        <w:t>Oh, baby please stop messin' around.</w:t>
        <w:br/>
        <w:t>You're messin' around all the time.</w:t>
        <w:br/>
        <w:t>Baby please stop messin' around.</w:t>
        <w:br/>
        <w:t>You're messin' around all the time.</w:t>
        <w:br/>
        <w:t>And if you don't stop messin' baby,</w:t>
        <w:br/>
        <w:t>you're gonna be someone elses baby, not mine.</w:t>
      </w:r>
    </w:p>
    <w:p>
      <w:pPr>
        <w:pStyle w:val="StandardWeb"/>
        <w:ind w:left="720" w:hanging="0"/>
        <w:rPr>
          <w:sz w:val="36"/>
          <w:lang w:val="en-GB"/>
        </w:rPr>
      </w:pPr>
      <w:r>
        <w:rPr>
          <w:sz w:val="36"/>
          <w:lang w:val="en-GB"/>
        </w:rPr>
        <w:t>Squeeze me baby till my face turn cherry red.</w:t>
        <w:br/>
        <w:t>Roll me so hard, I'll fall right out of bed.</w:t>
        <w:br/>
        <w:t>Please stop messin' around.</w:t>
        <w:br/>
        <w:t>You're messin around all the time.</w:t>
        <w:br/>
        <w:t>If you don't stop messin' baby,</w:t>
        <w:br/>
        <w:t>you're gonna be someone elses baby, not mine.</w:t>
      </w:r>
    </w:p>
    <w:p>
      <w:pPr>
        <w:pStyle w:val="StandardWeb"/>
        <w:ind w:left="720" w:hanging="0"/>
        <w:rPr/>
      </w:pPr>
      <w:r>
        <w:rPr>
          <w:sz w:val="36"/>
          <w:lang w:val="en-GB"/>
        </w:rPr>
        <w:t>Squeeze me baby till my face turn cherry red.</w:t>
        <w:br/>
        <w:t>Roll me so hard, I'm gonna fall right out of bed.</w:t>
        <w:br/>
        <w:t>Please stop messin' around.</w:t>
        <w:br/>
        <w:t>You're messin around all the time.</w:t>
        <w:br/>
        <w:t>If you don't stop messin' baby,</w:t>
        <w:br/>
        <w:t>you're gonna be someone elses baby, not mine.</w:t>
        <w:br/>
      </w:r>
      <w:r>
        <w:rPr>
          <w:sz w:val="36"/>
        </w:rPr>
        <w:t>Yeah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43:00Z</dcterms:created>
  <dc:creator>Rolf Naef</dc:creator>
  <dc:description/>
  <dc:language>en-US</dc:language>
  <cp:lastModifiedBy>Rolf Naef</cp:lastModifiedBy>
  <dcterms:modified xsi:type="dcterms:W3CDTF">2002-08-29T15:44:00Z</dcterms:modified>
  <cp:revision>1</cp:revision>
  <dc:subject/>
  <dc:title>STOP MESSIN' AROUND    </dc:title>
</cp:coreProperties>
</file>