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  <w:t>Sultans Of Swing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You get a shiver in the dark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t's been raining in the park but meantim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outh of the river you stop and you hold everything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A band is blowing Dixie double four tim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You feel all right when you hear that music ring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You step inside but you don't see too many face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Coming in out of the rain to hear the jazz go down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oo much competition too many other place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But not too many horns can make that sound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ay on downsouth way on downsouth London town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You check out Guitar George he knows all the chord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Mind he's strictly rhythm he doesn't want to make it cry or sing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And an old guitar is all he can afford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hen he gets up under the lights to play his thing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And Harry doesn't mind if he doesn't make the scen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He's got a daytime job he's doing alright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He can play honky tonk just like anything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aving it up for Friday night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ith the Sultans with the Sultans of Swing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Amd a crowd of young boys they're fooling around in the corner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Drunk and dressed in their best brown baggies and their platform sole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hey don't give a damn about any trumpet playing band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t ain't what they call rock and roll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And the Sultans played Creol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And then the man he steps right up to the microphon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And says at last just as the time bell ring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'Thank you goodnight now it's time to go home'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and he makes it fast with one more thing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'We are the Sultans of Swing'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14:24:00Z</dcterms:created>
  <dc:creator>Rolf Naef</dc:creator>
  <dc:description/>
  <dc:language>en-US</dc:language>
  <cp:lastModifiedBy>Rolf Naef</cp:lastModifiedBy>
  <cp:lastPrinted>1998-09-22T15:25:00Z</cp:lastPrinted>
  <dcterms:modified xsi:type="dcterms:W3CDTF">1998-09-22T14:26:00Z</dcterms:modified>
  <cp:revision>1</cp:revision>
  <dc:subject/>
  <dc:title>Sultans Of Swing</dc:title>
</cp:coreProperties>
</file>