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48"/>
          <w:szCs w:val="48"/>
          <w:u w:val="single"/>
        </w:rPr>
        <w:t>Smooth Operator</w:t>
      </w:r>
      <w:r>
        <w:rPr/>
        <w:t xml:space="preserve"> </w:t>
        <w:tab/>
        <w:tab/>
        <w:t>S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e's laughing with another girl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nd playing with another heart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lacing high stakes, making hearts ache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e's loved in seven languages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iamond nights and ruby lights, high in the sky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eaven help him, when he falls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iamond life, lover boy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e move in space with minimum waste and maximum joy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ity lights and business nights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hen you require streetcar desire for higher heights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o place for beginners or sensitive heart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hen sentiment is left to chance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o place to be ending but somewhere to start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o need to ask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e's a smooth operator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mooth operator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mooth operator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mooth operator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ast to coast, LA to Chicago, western male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cross the north and south, to Key Largo, love for sale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ace to face, each classic case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e shadow box and double cross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Yet need the chase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license to love, insurance to hold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elts all your memories and change into gold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is eyes are like angels but his heart is cold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o need to ask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e's a smooth operator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mooth operator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mooth operator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mooth operator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ast to coast, LA to Chicago, western male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cross the north and south, to Key Largo, love for sale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mooth operator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mooth operator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mooth operator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mooth operator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mooth operator...</w:t>
      </w:r>
    </w:p>
    <w:sectPr>
      <w:type w:val="nextPage"/>
      <w:pgSz w:w="11906" w:h="16838"/>
      <w:pgMar w:left="1417" w:right="70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2T10:03:00Z</dcterms:created>
  <dc:creator>Rolf Naef</dc:creator>
  <dc:description/>
  <dc:language>en-US</dc:language>
  <cp:lastModifiedBy>Rolf Naef</cp:lastModifiedBy>
  <dcterms:modified xsi:type="dcterms:W3CDTF">1997-10-22T10:03:00Z</dcterms:modified>
  <cp:revision>2</cp:revision>
  <dc:subject/>
  <dc:title> You Can Leave Your Hat On	{st: Joe Cocker}</dc:title>
</cp:coreProperties>
</file>