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u w:val="single"/>
        </w:rPr>
        <w:t>TEXAS TANGO (J. Vargas/J. Espinoza)</w:t>
      </w:r>
      <w:r>
        <w:rPr>
          <w:rStyle w:val="HTMLMarkup"/>
          <w:b/>
          <w:i/>
          <w:sz w:val="28"/>
          <w:u w:val="single"/>
        </w:rPr>
        <w:t>&lt;!--webbot</w:t>
      </w:r>
    </w:p>
    <w:p>
      <w:pPr>
        <w:pStyle w:val="Normal"/>
        <w:jc w:val="center"/>
        <w:rPr/>
      </w:pPr>
      <w:r>
        <w:rPr>
          <w:rStyle w:val="HTMLMarkup"/>
          <w:b/>
          <w:i/>
          <w:sz w:val="28"/>
          <w:u w:val="single"/>
        </w:rPr>
        <w:t>bot="HTMLMarkup" startspan --&gt;&lt;!--webbot bot="HTMLMarkup"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Style w:val="HTMLMarkup"/>
          <w:b/>
          <w:i/>
          <w:sz w:val="28"/>
          <w:u w:val="single"/>
        </w:rPr>
        <w:t>endspan --&gt;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ON'T YOU FOOL AROUN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OR TRY AND MAKE SOME TIM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ONE WRONG LOOK AT HE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AND YOU WILL WONDER WH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YOU ARE ON THE FLO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LOOKING AT THE S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ON'T YOU TRY AND TAK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EXTRA LIBERTI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ON'T YOU DARE GO DAN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OR EVEN FLIRT AND TEA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WITH MY SWEET ONES HEAR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'CAUSE I WILL ASK YOU PLEA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O THE TEXAS TAN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TART TO SHOOT AND STRANG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YEAH, THE TEXAS TAN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IT WILL MESS AND MANG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IT WILL BREAK YOUR BACK BO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THAT'S THE TEXAS TANGO FRIEND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WELL, I TRIED TO WARN YO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CUT A LITTLE SLAC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BUT YOU KEPT IT U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AIN'T NO TURNING BAC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TEP ON OUT AMI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AND YOU WILL GET YOURS JAC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O THE TEXAS TAN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TART TO SHOOT AND STRANG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YEAH, THE TEXAS TAN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IT WILL MESS AND MANGL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IT WILL BREAK YOUR BACK BO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THAT'S THE TEXAS TANGO FRIE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0:29:00Z</dcterms:created>
  <dc:creator>Naef Rolf</dc:creator>
  <dc:description/>
  <dc:language>en-US</dc:language>
  <cp:lastModifiedBy>Naef Rolf</cp:lastModifiedBy>
  <cp:lastPrinted>1999-05-09T12:35:00Z</cp:lastPrinted>
  <dcterms:modified xsi:type="dcterms:W3CDTF">1999-05-09T10:35:00Z</dcterms:modified>
  <cp:revision>2</cp:revision>
  <dc:subject/>
  <dc:title>TEXAS TANGO (J</dc:title>
</cp:coreProperties>
</file>