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This Masquerade</w:t>
      </w:r>
      <w:r>
        <w:rPr>
          <w:i/>
          <w:sz w:val="40"/>
          <w:u w:val="none"/>
        </w:rPr>
        <w:t xml:space="preserve">    Fm7</w:t>
      </w:r>
    </w:p>
    <w:p>
      <w:pPr>
        <w:pStyle w:val="Normal"/>
        <w:rPr>
          <w:b/>
          <w:b/>
          <w:i/>
          <w:i/>
          <w:sz w:val="56"/>
          <w:u w:val="single"/>
          <w:lang w:val="de-CH"/>
        </w:rPr>
      </w:pPr>
      <w:r>
        <w:rPr>
          <w:b/>
          <w:i/>
          <w:sz w:val="56"/>
          <w:u w:val="single"/>
          <w:lang w:val="de-CH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are you really happy here 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with this lonely game we pla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looking for words to say?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searching but not finding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understanding anywa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e’re lost in a masquerad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oth afraid to say we are to far awa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from being close together from the start.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e tried to talk it over but the words got in the wa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e’re lost inside this lonely game we pla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 xml:space="preserve">Thoughts of leaving disappear 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every time I see your eyes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no matter how hard I tr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o understand the reasons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at we carry on this wa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e’re lost in a masquerad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Funk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4:53:00Z</dcterms:created>
  <dc:creator>Naef Rolf</dc:creator>
  <dc:description/>
  <dc:language>en-US</dc:language>
  <cp:lastModifiedBy>Naef Rolf</cp:lastModifiedBy>
  <dcterms:modified xsi:type="dcterms:W3CDTF">1999-04-03T15:03:00Z</dcterms:modified>
  <cp:revision>1</cp:revision>
  <dc:subject/>
  <dc:title>This Masquerade    Fm7</dc:title>
</cp:coreProperties>
</file>