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- Wall Street Shuff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he Wall Street shuff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 the money rus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 the greenbacks tum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 the Sterling crum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need a yen to make a 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wanna make mo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need the luck to make a b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wanna be Getty, Rothsch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ve gotta be cool on Wall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ve gotta be cool on Wall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r index is 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 Jones ain't got time for the b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wind up on skid row with holes in their pock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plead with you, buddy can you spare the d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 ain't got th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in' the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in' the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Howard Hug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r money make you bet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waiting for the 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can screw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`Cos you're big en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the Wall Street Shuff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your money hus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 you'd sell your m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buy 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in' the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in' the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uy and 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heel and d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're living on instin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et a t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follow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 make a big ki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Wall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3:41:00Z</dcterms:created>
  <dc:creator>Rolf Naef</dc:creator>
  <dc:description/>
  <dc:language>en-US</dc:language>
  <cp:lastModifiedBy>Rolf Naef</cp:lastModifiedBy>
  <dcterms:modified xsi:type="dcterms:W3CDTF">1997-10-20T13:41:00Z</dcterms:modified>
  <cp:revision>2</cp:revision>
  <dc:subject/>
  <dc:title>Johnny B. Goode       Chuck Berry</dc:title>
</cp:coreProperties>
</file>