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You Can Leave Your Hat On</w:t>
      </w:r>
      <w:r>
        <w:rPr/>
        <w:tab/>
        <w:t>{st: Joe Cocker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{c: intro}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lazers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C]Baby, take off your coat, real sl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ke off your shoes, I'll take off your sho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ke off your dress, yes - yes - y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 can [C]leave your hat on[E]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You can [F]leave your hat on[Bb]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You can leave your hat on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C]Go over there, turn on the lights, all the light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e back you, stand on that chair, yeah, woman, that's rig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ise your arms in the air, and I shake 'e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C]You give me reason to [E]li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 give me reason to [F]li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 give me reason to [Bb]li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You give me reason to liv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weet [Bb]darlin'     [F]              (You can leave your [C]hat 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 leave your [Bb]hat on, [F]baby    (You can leave your [C]hat 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 leave your [Bb]hat on       [F]   (You can leave your [C]hat on) +sax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[Bb]      [F]                   (You can leave your [C]hat 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C]Suspicious minds keep talk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y're trying to tear us apar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y don't believe in this love of m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y don't know what love i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y don't know what love is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y don't know what love is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y don't know what love i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 know what love is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ve's on the [Bb]way, ooooh[F]                (You can leave your [C]hat 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es, leave your [Bb]hat on, sweet [F]woman     (You can leave your [C]hat o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es, leave your [Bb]hat on     [F]             (You can leave your [C]hat on) +sax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that to me, yeah [Bb]      [F]              (You can leave your [C]hat o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9:18:00Z</dcterms:created>
  <dc:creator>Rolf Naef</dc:creator>
  <dc:description/>
  <dc:language>en-US</dc:language>
  <cp:lastModifiedBy>Rolf Naef</cp:lastModifiedBy>
  <dcterms:modified xsi:type="dcterms:W3CDTF">1997-10-22T09:18:00Z</dcterms:modified>
  <cp:revision>1</cp:revision>
  <dc:subject/>
  <dc:title> You Can Leave Your Hat On	{st: Joe Cocker}</dc:title>
</cp:coreProperties>
</file>